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по стрельбе из боевого ручного стрелкового оружия </w:t>
      </w:r>
    </w:p>
    <w:p>
      <w:pPr>
        <w:pStyle w:val="Normal"/>
        <w:widowControl w:val="fals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рядок выполнения упражнений из 9-мм пистолета Макарова </w:t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Б-2, (ПБ-3)</w:t>
      </w:r>
    </w:p>
    <w:p>
      <w:pPr>
        <w:pStyle w:val="Normal"/>
        <w:ind w:firstLine="72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ельба на дистанции 25 м по мишени № 4 (спортивная) с черным кругом, стоя с одной руки. 5 пробных, 20 (30) зачетных выстрелов – 2 (3) серии по 10 выстрелов. Время на выполнение пробной серии – 5 мин., одной серии из 10 выстрелов – 10 мин. Время на подготовку перед началом выполнения упражнения – 5 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бной и зачетной сериями старший судья линии огня подает команды: «Пробная (1-я, 2-я, 3-я зачетная) серия, заряжай!» и через 2–3 сек. «Огонь!». После каждой серии подаются команды: «Стой!», «Разряжай!», «Оружие к осмотру!», «Отбой!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место в упражнении определяется по наибольшей сумме очков. </w:t>
        <w:br/>
        <w:t xml:space="preserve">В случае равенства очков преимущество определяется п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1-го по 3-е мес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й последней и т.д. сер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му количеству пробоин с достоинством 10, 9, 8 и т.д. во всех сериях упражн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4-го и далее мес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й последней и т.д. сер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серий участникам присуждаются одинаковые места. 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Б-8 </w:t>
      </w:r>
      <w:r>
        <w:rPr>
          <w:sz w:val="28"/>
          <w:szCs w:val="28"/>
        </w:rPr>
        <w:t>(мужчины и женщины)</w:t>
      </w:r>
    </w:p>
    <w:p>
      <w:pPr>
        <w:pStyle w:val="Normal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20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ная стрельба ведется после перемещения, стоя с одной или двух рук на дистанции 25 м по мишени (последовательно по четырем мишеням № 1 (интерпол) – 8 выстрелов (по 2 в каждую мишень). Время на выполнение одной серии – 20 сек. Порядок выполнения 1-й и 2-й серий одинаковы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выполнения упражнения ПБ-8: на рубеже 45 м стрелок под наблюдением судьи снаряжает магазин 8 патронами, вставляет его в рукоятку пистолета, поставленного на предохранитель, укладывает пистолет в штатную кобуру закрытого типа, застегивает ее и докладывает судье о готовности к выполнению упражнения. После разворота мишеней из положения «на ребро» в положение «на лицо» или команды судьи: «Внимание! Марш!» (сигнал таймера) стрелок бегом выдвигается на огневой рубеж. Добежав до отметки (линия, флажок и т. д.), расположенной в 2 метрах до огневого рубежа, участнику разрешается извлечь пистолет, досылать патрон в патронник. </w:t>
        <w:br/>
        <w:t>На огневом рубеже производит стрельбу. Сигналом для окончания стрельбы является разворот мишеней в положение «на ребро» или команда судьи «Стой!» (сигнал таймера). Далее следуют команды: «Разряжай!», «Оружие к осмотру!». После осмотра пистолет укладывается в коб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шибки, задержки</w:t>
      </w:r>
      <w:r>
        <w:rPr>
          <w:sz w:val="28"/>
          <w:szCs w:val="28"/>
        </w:rPr>
        <w:t>. Если стрелок по ошибке произвел в одну из своих мишеней больше выстрелов, чем положено по регламенту упражнения, то ему засчитываются 8 лучших пробоин из этой мишени, в другой мишени результат засчитывается по фактическому количеству попаданий (перенос пробоин не производи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выполнения упражнения допускается одна задержка </w:t>
        <w:br/>
        <w:t>не по вине стрелка. В этом случае стрелку предоставляется возможность повторить серию. Результат засчитывается по худшим пробоинам. В случае повторной задержки перестрелка не производится, результат определяется по фактически имеющимся пробо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ломки детали пистолета разрешается заменить оружие (проверенное и допущенное судьей по оружию). Стрелку может быть добавлено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. на замену или ремонт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выполнения упражнения из автомата Калашникова </w:t>
      </w:r>
    </w:p>
    <w:p>
      <w:pPr>
        <w:pStyle w:val="Normal"/>
        <w:jc w:val="center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3</w:t>
      </w:r>
    </w:p>
    <w:p>
      <w:pPr>
        <w:pStyle w:val="Normal"/>
        <w:ind w:firstLine="720"/>
        <w:jc w:val="both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ельба на дистанции 100 м по мишени № 4 (грудная фигура с кругами) из 3 положений: лежа без упора, с колена, стоя. Количество пробных выстрелов – не более 10, время – 8 мин., 30 зачетных выстрелов </w:t>
        <w:br/>
        <w:t>по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стрелов из каждого положения. Время на выполнение зачетных выстрелов: лежа – 8 мин., с колена – 10 мин., стоя – 12 мин. Время </w:t>
        <w:br/>
        <w:t xml:space="preserve">на подготовку перед началом выполнения упражнения – 3 мин., перед каждым положением – 1 м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разрешается использова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а – магазин в качестве упора, стоя – сумку для переноски магази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рядок выполнения упраж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оманде судьи «Приготовиться» стрелки могут готовить место для стрельбы, расчехлять оружие, изготавливаться, прицеливаться, производить выстрелы без патр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оманде судьи «Снарядить магазины!» стрелок снаряжает магазин пробными или 10 (зачетными) патронами. По окончании времени </w:t>
        <w:br/>
        <w:t xml:space="preserve">на подготовку судья подает команды: «Пробная (1-я, 2-я, 3-я зачетная) </w:t>
        <w:br/>
        <w:t>серия, заряжай!» и через 2-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ек. – «Огонь!» (сигнал таймер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й серии выстрелов подаются команды: «Стой!», «Разряжай!», «Оружие к осмотру!», «Отбой!» (сигнал тайме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пределение личных результатов в упражнении А-3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место в упражнении определяется по наибольшей сумме выбитых очков. В случае равенства результата у двух или более стрелков преимущество определяется п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учшей последней, предпоследней и т.д. сер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ьшему количеству пробоин с достоинством 10, 9, 8 и т. д. во всех сериях упраж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ерж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пражнении А-3 задержки не учитываются и дополнительное время не предоставляется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шиб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мишени стрелка обнаружено 11 пробоин и возможно установить, что лишняя пробоина не его, то стрелку засчитывается результат 10 лучших пробоин. Если пробоин в мишени обнаружено 12 и более, то стрелку предоставляется право повторить серию в дополнительное время. Засчитывается результат не выше суммы очков лучших пробоин перестреливаемой серии. Если невозможно установить, что пробоины сделаны другим стрелком, то засчитывается результат </w:t>
        <w:br/>
        <w:t xml:space="preserve">10 худших пробоин и по 2 очка штрафа за каждый лишний выстр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арушения порядка выполнения упражнения участнику </w:t>
      </w:r>
      <w:r>
        <w:rPr>
          <w:iCs/>
          <w:color w:val="000000"/>
          <w:sz w:val="28"/>
          <w:szCs w:val="28"/>
        </w:rPr>
        <w:t xml:space="preserve">начисляется 2 очка штрафа за каждый произведенный выстрел. </w:t>
      </w:r>
    </w:p>
    <w:p>
      <w:pPr>
        <w:pStyle w:val="Normal"/>
        <w:ind w:firstLine="720"/>
        <w:jc w:val="both"/>
        <w:rPr>
          <w:iCs/>
          <w:color w:val="000000"/>
          <w:sz w:val="16"/>
          <w:szCs w:val="28"/>
          <w:u w:val="single"/>
        </w:rPr>
      </w:pPr>
      <w:r>
        <w:rPr>
          <w:iCs/>
          <w:color w:val="000000"/>
          <w:sz w:val="16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4</w:t>
      </w:r>
    </w:p>
    <w:p>
      <w:pPr>
        <w:pStyle w:val="Normal"/>
        <w:ind w:firstLine="720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оростная стрельба на дистанции 100 м по мишени № 1г (поясная фигура) из 3 положений: лежа, с колена, стоя. 30 зачетных выстрелов </w:t>
        <w:br/>
        <w:t>по 10 выстрелов из каждого положения. Время на выполнение серий: лежа –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ек., с колена – 40 сек., стоя – 50 сек. Время на подготовку перед началом стрельбы – 3 мин., перед 2-й и 3-й сериями – 1 мин. Упражнение выполняется без пробных выстре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ется использовать: лежа – магазин в качестве упора, </w:t>
        <w:br/>
        <w:t xml:space="preserve">с колена – подголенник, стоя – сумку для переноски магазинов. </w:t>
      </w:r>
    </w:p>
    <w:p>
      <w:pPr>
        <w:pStyle w:val="Normal"/>
        <w:ind w:firstLine="72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рядок выполнения упраж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вызова смены на огневой рубеж и команды судьи линии огня: «Снарядить магазины!» стрелок снаряжает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газина по 10 патронов каждый. Далее подаются команды: «Приготовиться!», через 2 мин. 30 сек. – «Заряжай!», еще через 20 сек. – «Осталось 10 секунд!» и через 10 сек. – «Огонь!» (сигнал таймер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ончания стрельбы подается команда «Стой!» (сигнал таймера), далее – «Разряжай!», «Оружие к осмотру», «Отбой!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очередных серий судья подает команду «К стрельбе с колена (стоя) приготовиться», через 30 сек. «Заряжай!», далее действия судьи и участников такие же, как и перед первой серией стрель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пределение личных результатов в упражнении А-4</w:t>
      </w:r>
      <w:r>
        <w:rPr>
          <w:sz w:val="28"/>
          <w:szCs w:val="28"/>
        </w:rPr>
        <w:t xml:space="preserve">. Личное место </w:t>
        <w:br/>
        <w:t xml:space="preserve">в упражнении определяется по наибольшей сумме выбитых оч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результата у двух или более стрелков преимущество определяется п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учшей последней, предпоследней и т.д. сер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ибольшему количеству пробоин с достоинством 10, 9, 8 и т. д. во всех сериях упраж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венстве результатов у стрелков, претендующих на призовые места, преимущество определяется по результатам перестрелки – одной серии из положения стоя. Перестрелка повторяется до нарушения равен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одного из участников на перестрелку ему присуждается более низкое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ерж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пражнении А-4 задержки не учитываются и дополнительное время не предоставля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шиб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мишени стрелка обнаружено 11 пробоин и возможно установить, что лишняя пробоина не его, то стрелку засчитывается результат 10 лучших пробоин. Если пробоин в мишени обнаружено 12 и более, то стрелку предоставляется право повторить серию в дополнительное время. Засчитывается результат не выше суммы очков лучших пробоин перестреливаемой серии. Если невозможно установить, что пробоины сделаны другим стрелком, то засчитывается результат 10 худших пробо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елок по ошибке произвел в свою мишень большее </w:t>
        <w:br/>
        <w:t xml:space="preserve">количество выстрелов, чем положено по условию выполнения упражнения, </w:t>
        <w:br/>
        <w:t>то ему засчитывается результат худших 10 пробо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елок поразил чужие мишени, то ему засчитываются промах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елок произвел выстрел (выстрелы) после команды «Стой!», </w:t>
        <w:br/>
        <w:t xml:space="preserve">но до команды «Разряжай!», то из соответствующей мишени аннулируется лучшая (лучшие) пробои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елок произвел выстрелов больше, чем положено по условию выполнения упражнения, то у него аннулируются лучшие пробоины </w:t>
        <w:br/>
        <w:t xml:space="preserve">и ему назначается штраф 2 очка за каждый лишний выстрел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лучае нарушения порядка выполнения упражнения участнику </w:t>
      </w:r>
      <w:r>
        <w:rPr>
          <w:iCs/>
          <w:color w:val="000000"/>
          <w:sz w:val="28"/>
          <w:szCs w:val="28"/>
        </w:rPr>
        <w:t xml:space="preserve">начисляется 2 очка штрафа за каждый произведенный выстр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упражнения А-3, А-4 выполняются из автомата Калашникова и его модификаций без конструктивных изме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не должно иметь специальных диоптрических, оптических </w:t>
        <w:br/>
        <w:t xml:space="preserve">и других прицельных приспособлений, за исключением штатного открытого приц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яжение спуска не должно быть меньше 2 к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ются любые изменения или дополнения к штатной конструкции автом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2"/>
    <w:basedOn w:val="Normal"/>
    <w:qFormat/>
    <w:pPr>
      <w:ind w:right="3827" w:hanging="0"/>
      <w:jc w:val="both"/>
    </w:pPr>
    <w:rPr>
      <w:rFonts w:ascii="Arial" w:hAnsi="Arial" w:cs="Arial"/>
      <w:b/>
      <w:sz w:val="28"/>
    </w:rPr>
  </w:style>
  <w:style w:type="paragraph" w:styleId="Style14">
    <w:name w:val="Название объекта"/>
    <w:basedOn w:val="Normal"/>
    <w:next w:val="Normal"/>
    <w:qFormat/>
    <w:pPr>
      <w:ind w:right="112" w:hanging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3:00Z</dcterms:created>
  <dc:creator>Алейников С.В.</dc:creator>
  <dc:description/>
  <dc:language>en-US</dc:language>
  <cp:lastModifiedBy>PC</cp:lastModifiedBy>
  <cp:lastPrinted>2022-04-09T17:02:00Z</cp:lastPrinted>
  <dcterms:modified xsi:type="dcterms:W3CDTF">2022-04-11T05:43:00Z</dcterms:modified>
  <cp:revision>2</cp:revision>
  <dc:subject/>
  <dc:title/>
</cp:coreProperties>
</file>